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2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rPr>
          <w:rFonts w:ascii="Times New Roman;Times" w:hAnsi="Times New Roman;Times" w:cs="Times New Roman;Time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203960</wp:posOffset>
                </wp:positionV>
                <wp:extent cx="457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-94.8pt;width:35.95pt;height:791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</w:rPr>
        <w:t>American Heart Association Emergency Cardiovascular Care Program</w:t>
      </w:r>
    </w:p>
    <w:p>
      <w:pPr>
        <w:pStyle w:val="Subtitle"/>
        <w:pBdr>
          <w:top w:val="single" w:sz="18" w:space="2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rPr>
          <w:sz w:val="32"/>
        </w:rPr>
      </w:pPr>
      <w:r>
        <w:rPr>
          <w:sz w:val="32"/>
        </w:rPr>
        <w:t>Instructor Candidate Application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b/>
        </w:rPr>
        <w:t xml:space="preserve">Instructions:  </w:t>
      </w:r>
      <w:r>
        <w:rPr/>
        <w:t xml:space="preserve">To be completed by Instructor candidate with appropriate signatures.  Please complete one application for </w:t>
      </w:r>
      <w:r>
        <w:rPr>
          <w:i/>
        </w:rPr>
        <w:t>each</w:t>
      </w:r>
      <w:r>
        <w:rPr/>
        <w:t xml:space="preserve"> discipline.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ame (with credentials)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lang w:val="en-US" w:eastAsia="en-US"/>
        </w:rPr>
      </w:r>
      <w:r>
        <w:rPr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lang w:val="en-US" w:eastAsia="en-US"/>
        </w:rPr>
        <w:t>     </w:t>
      </w:r>
      <w:r/>
      <w:r>
        <w:rPr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iling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y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>St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ZIP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 xml:space="preserve"> 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ype of Instructor Cours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695163957"/>
      <w:bookmarkStart w:id="1" w:name="__Fieldmark__8_695163957"/>
      <w:bookmarkEnd w:id="1"/>
      <w:r>
        <w:rPr/>
      </w:r>
      <w:r>
        <w:rPr/>
        <w:fldChar w:fldCharType="end"/>
      </w:r>
      <w:r>
        <w:rPr>
          <w:sz w:val="24"/>
        </w:rPr>
        <w:t xml:space="preserve">  Heartsav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695163957"/>
      <w:bookmarkStart w:id="3" w:name="__Fieldmark__9_695163957"/>
      <w:bookmarkEnd w:id="3"/>
      <w:r>
        <w:rPr/>
      </w:r>
      <w:r>
        <w:rPr/>
        <w:fldChar w:fldCharType="end"/>
      </w:r>
      <w:r>
        <w:rPr>
          <w:sz w:val="24"/>
        </w:rPr>
        <w:t xml:space="preserve"> BL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695163957"/>
      <w:bookmarkStart w:id="5" w:name="__Fieldmark__10_695163957"/>
      <w:bookmarkEnd w:id="5"/>
      <w:r>
        <w:rPr/>
      </w:r>
      <w:r>
        <w:rPr/>
        <w:fldChar w:fldCharType="end"/>
      </w:r>
      <w:r>
        <w:rPr>
          <w:sz w:val="24"/>
        </w:rPr>
        <w:t xml:space="preserve"> ACL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695163957"/>
      <w:bookmarkStart w:id="7" w:name="__Fieldmark__11_695163957"/>
      <w:bookmarkEnd w:id="7"/>
      <w:r>
        <w:rPr/>
      </w:r>
      <w:r>
        <w:rPr/>
        <w:fldChar w:fldCharType="end"/>
      </w:r>
      <w:r>
        <w:rPr>
          <w:sz w:val="24"/>
        </w:rPr>
        <w:t xml:space="preserve"> PALS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mmended renewal date of Provider card in discipline in which candidate is seeking Instructor statu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1910</wp:posOffset>
                </wp:positionV>
                <wp:extent cx="632206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ctor Commitment:</w:t>
                            </w:r>
                            <w:r>
                              <w:rPr/>
                              <w:t xml:space="preserve">  As an AHA Instructor, I agree to teach at least four courses in two years in accordance with the guidelines of the American Heart Association.  I also agree to strengthen and support the Chain of Survival and the mission of the American Heart Association in my community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Instructor Candidate                                                                  D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94.6pt;mso-wrap-distance-left:9.05pt;mso-wrap-distance-right:9.05pt;mso-wrap-distance-top:0pt;mso-wrap-distance-bottom:0pt;margin-top:3.3pt;mso-position-vertical-relative:text;margin-left:-1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ctor Commitment:</w:t>
                      </w:r>
                      <w:r>
                        <w:rPr/>
                        <w:t xml:space="preserve">  As an AHA Instructor, I agree to teach at least four courses in two years in accordance with the guidelines of the American Heart Association.  I also agree to strengthen and support the Chain of Survival and the mission of the American Heart Association in my community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Instructor Candidate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329565</wp:posOffset>
                </wp:positionV>
                <wp:extent cx="6322060" cy="128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C Alignment:</w:t>
                            </w:r>
                            <w:r>
                              <w:rPr/>
                              <w:t xml:space="preserve">  I approve this application and grant alignment with this Training Center for this applicant.  I agree to all responsibilities for this Instructor as outlined in this manu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raining Center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ature of TC Coordinator: _____________________________________ Date: 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101.2pt;mso-wrap-distance-left:9.05pt;mso-wrap-distance-right:9.05pt;mso-wrap-distance-top:0pt;mso-wrap-distance-bottom:0pt;margin-top:25.95pt;mso-position-vertical-relative:text;margin-left:-1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C Alignment:</w:t>
                      </w:r>
                      <w:r>
                        <w:rPr/>
                        <w:t xml:space="preserve">  I approve this application and grant alignment with this Training Center for this applicant.  I agree to all responsibilities for this Instructor as outlined in this manu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Training Center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ature of TC Coordinator: _____________________________________ 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792605</wp:posOffset>
                </wp:positionV>
                <wp:extent cx="6322060" cy="165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rification of Instructor Potential:</w:t>
                            </w:r>
                            <w:r>
                              <w:rPr/>
                              <w:t xml:space="preserve">  I verify that this Instructor candidate has achieved a score of 84% or higher on the Provider written examination in the discipline for which he/she is applying and has completed at least </w:t>
                            </w:r>
                            <w:r>
                              <w:rPr>
                                <w:i/>
                              </w:rPr>
                              <w:t>one</w:t>
                            </w:r>
                            <w:r>
                              <w:rPr/>
                              <w:t xml:space="preserve"> of the following op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s been identified as having Instructor potential during performance in a Provider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s demonstrated Instructor potential during a screening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s demonstrated exemplary performance of Provider skills under my direct observ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CF/Course Director/Lead Instructor (circle appropriate title)                  D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130.6pt;mso-wrap-distance-left:9.05pt;mso-wrap-distance-right:9.05pt;mso-wrap-distance-top:0pt;mso-wrap-distance-bottom:0pt;margin-top:141.15pt;mso-position-vertical-relative:text;margin-left:-1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erification of Instructor Potential:</w:t>
                      </w:r>
                      <w:r>
                        <w:rPr/>
                        <w:t xml:space="preserve">  I verify that this Instructor candidate has achieved a score of 84% or higher on the Provider written examination in the discipline for which he/she is applying and has completed at least </w:t>
                      </w:r>
                      <w:r>
                        <w:rPr>
                          <w:i/>
                        </w:rPr>
                        <w:t>one</w:t>
                      </w:r>
                      <w:r>
                        <w:rPr/>
                        <w:t xml:space="preserve"> of the following op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/>
                        <w:t>Has been identified as having Instructor potential during performance in a Provider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/>
                        <w:t>Has demonstrated Instructor potential during a screening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/>
                        <w:t>Has demonstrated exemplary performance of Provider skills under my direct observat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TCF/Course Director/Lead Instructor (circle appropriate title)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93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/>
    </w:pPr>
    <w:r>
      <w:rPr>
        <w:sz w:val="16"/>
      </w:rPr>
      <w:t xml:space="preserve">Instructor Candidate Application, </w:t>
    </w:r>
    <w:r>
      <w:rPr>
        <w:rStyle w:val="PageNumber"/>
        <w:sz w:val="16"/>
      </w:rPr>
      <w:t>Revised March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b/>
        <w:b/>
        <w:bCs/>
        <w:color w:val="000000"/>
        <w:sz w:val="32"/>
      </w:rPr>
    </w:pPr>
    <w:r>
      <w:rPr>
        <w:rFonts w:cs="Arial; Helvetica" w:ascii="Arial; Helvetica" w:hAnsi="Arial; Helvetica"/>
        <w:b/>
        <w:bCs/>
        <w:color w:val="000000"/>
        <w:sz w:val="32"/>
      </w:rPr>
      <w:drawing>
        <wp:inline distT="0" distB="0" distL="0" distR="0">
          <wp:extent cx="1306830" cy="5861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00:00Z</dcterms:created>
  <dc:creator>National Center</dc:creator>
  <dc:description/>
  <dc:language>en-US</dc:language>
  <cp:lastModifiedBy>Alan Carrington</cp:lastModifiedBy>
  <cp:lastPrinted>2004-01-19T16:20:00Z</cp:lastPrinted>
  <dcterms:modified xsi:type="dcterms:W3CDTF">2004-11-09T17:05:00Z</dcterms:modified>
  <cp:revision>6</cp:revision>
  <dc:subject>Instructor Candidate Application</dc:subject>
  <dc:title>PA Manual Instructor Candidate Application</dc:title>
</cp:coreProperties>
</file>